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GOL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official ST con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ROWN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de 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ROWN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extr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TURNB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colo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ROW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TURNB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ROW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ROW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TURNB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ples used in this ga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following fil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DEA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SH CALLED W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 PYTHON AND THE HOLY G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samples take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Dwarf series II  (Que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tasis L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Dwarf series IV  (White H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Dwarf series V   (Quaran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adder series II (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Mo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adder series IV (General Hospi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Goodbye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'Gimme The Prize' By Qu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Maestro sample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os is a game  of magical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2 to 8  wizards  in an 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kes  turns  to  select  and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nd move summoned creat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is the last  wizard left 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 is a limit to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urns in which to acheive vi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test could be drawn.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varies from five minutes (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) to  half an hour  (with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ing your wiz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wizard  must  be assign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 graphic.  The name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elve characters long, 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letter long and cannot 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with  a space.   Any or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can be computer contro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uter can have a seper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8 (8 being hardest),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s how strong the wizar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ing a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is phase each wiza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which  spell he will  cast (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.  There are 4 optio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izard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amine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 spell from 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iven detail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which spell to cast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urn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nster spell, you will be req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ed to choose if it is an illu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r no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xamine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 around 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tandard keys (below)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ntinue with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keys for 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|/       I : Info on curren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*-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X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lacing spells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screen is 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he name of a wizard,  the sp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st, and the range  from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it can be cast (going diago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 costs 1.5 movement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sor movement keys (ab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) to select the  space you wa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 to cast the spell.  Press  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abort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oving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 1  to  8 to  highligh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wizard's  creations.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,  select  the  crea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ove.  Press S to select, 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   Once  selec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tell you the creature's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is acheived using the 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flying creatures,  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here you would like the crea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to move and pres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ttack  another creature,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ature up next to it 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to its square.   Some 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ranged combat  as well as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(e.g. an elf with a bow) and 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moving (or pressing K to  abor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), you can place 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my creature  (within  range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t it by pressing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K aborts a creature's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nt, and can be used before or du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g movement. K also aborts ranged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moved all the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 you wish to,  press 0 to e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ore about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Law and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pells are either lawful, cha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utral.  This is shown on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y the following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L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ing chaos spells makes the un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more chaotic and the revers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for law spells.  Chaos spell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 to cast in a  chaotic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w spells easier in a lawful un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.  The state of the universe is 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on the main menu under the wiz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.g. (CHAOS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Reality and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pell has only a specific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eing  cast  successfully, 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00% for a giant rat to 10%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dragon.   The more  powerfu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, the lower the chance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 spells can  b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as illusions but may then be disb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ved, by use of a Disbeliev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Properties of creatur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lls on the menu ar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colours to  indicate  h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o cast, the brighter th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,  the easier to cast.  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a particular spell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spell  (on  examin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ly) or I in the game 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: Offensiv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D COMBAT and RANGE: Some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ange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: Defensiv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LLOWANCE: Number of sp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ove in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EUVRE RATING:  Ability to dis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RESISTANCE:    How good it is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for it, resisting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CHANCE: Gu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restures have special charact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s which are printed below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The creature can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 The creature can be 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 These can  only be  attack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undead,  spells or 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magical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Othe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) means the wizards need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sight to the targe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BELIEVE: All wizards have thi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spect a creature to be an 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n, then this spell will automat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 succeed if  you are right  an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ong.  It always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l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OS 1&amp;2, LAW 1&amp;2: These spell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balance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EY BLOB (LOS): The gooey blob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st on another creature.  Once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pread, engulfing enemy crea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but not affecting yours. 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lfed do  not die,  but are 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blob holding them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FIRE (LOS): The magic fi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st on another creature.  Once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pread, destroying enemy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 but not affecting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WOOD (LOS):  Up to 8  magic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ring up around you.   Any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ter a tree, and there i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ining extra spell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WOOD (LOS):  You can plac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rees provided they are placed in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 spaces and are not adjacent to a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tree.  These tree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a creature.  They can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attack creatures nex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CASTLE / DARK CITADEL (L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must be cast  in an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ing wizard can enter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itadel.   They are impregn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but don't last forev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(LOS):  You can place  4 wall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s. Nothing can enter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SWORD/KNIFE/BOW:  These  af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's combat power: the swor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 the knife 2,  and the  bow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d combat option.  You  can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 and knif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ARMOUR/SHIELD:   These  aff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's defense rating: the armour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4, the shield 2.  You cannot p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 bot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FORM:  This make the wizard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nd fleet, adding 3 to def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 movement to 3 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 to move freely without be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engaged, but if the wizard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these effects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WINGS:  This spell trans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into a flying creature with 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(LOS):   This  spell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across the board, but tak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n any other spell,so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hen move.  You can only l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square or on a cor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BOLT/LIGHTNING (LOS):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anged physical attacks of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.  Lightning has a  shorte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GEANCE/JUSTICE/DARK POWER/DEC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spells, pinpoint an enemy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re or wizard  with the  curs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.  If  the target is a cr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die, depending on its magic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ce; if a wizard, then their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 may all vanish.  Decree  and 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give three attacks,  Just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ce bth give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VERSION (LOS):  This  spell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 creature to  your sid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its magic resistance, 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of it defecting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rt a mount being ridden or an 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DEAD (LOS):  You must select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 for this spell to act on, if su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ul, it reanimates as an UNDEAD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e, behaving as any other UNDEAD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ing its other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TE (LOS):  This spell will mut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into another form, g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ies of this new form and r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ng  none of  its old abilit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is cast at an undead,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 into another undead.This sp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depends on the magic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target.   Illusions and  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idden are immune to this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MOIL: This spell causes hug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ruption  to the arena by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the positions of cr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.  Us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2 WEEKS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sembled from 149088 bytes of s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 code.  There are 56  samples (inc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g the one in the loader) tak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70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row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:54 pm Friday, 11 September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again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"The BSc" C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Marc "With a C" Littl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 "No sharp objects"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"Ringo"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ve" Dave G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" Kirk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"Put this spell in" Turnb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yone who's ever played and enjo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one of my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s by me for the 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MBINABALL (written in S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 2 (Shareware, available from LA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 BAT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UD (cute platform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TO" (one step better than roto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